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February 15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2 noon             Valentine’s Day Covered Dish Luncheon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                                         Eve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February 15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18"/>
          <w:szCs w:val="18"/>
        </w:rPr>
      </w:pPr>
      <w:r>
        <w:rPr>
          <w:rFonts w:cs="Century" w:ascii="Century" w:hAnsi="Century"/>
          <w:smallCaps/>
          <w:sz w:val="18"/>
          <w:szCs w:val="18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Febr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 – 28…………….Women’s Conference – Highland Lake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 xml:space="preserve">1-7……….Week of Prayer for Annie Armstrong Missions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………………………………………………..Kid’s In Action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3970</wp:posOffset>
                </wp:positionV>
                <wp:extent cx="2185035" cy="1492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0" cy="140017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17.55pt;mso-wrap-distance-left:9.05pt;mso-wrap-distance-right:9.05pt;mso-wrap-distance-top:0pt;mso-wrap-distance-bottom:0pt;margin-top:1.1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0250" cy="140017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61595</wp:posOffset>
                </wp:positionV>
                <wp:extent cx="1905000" cy="2533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Highland Lakes Camp &amp; Conferenc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Annual Women’s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Feb. 27-28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Pursuing God’s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Register as soon as pos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9.5pt;mso-wrap-distance-left:9.05pt;mso-wrap-distance-right:9.05pt;mso-wrap-distance-top:0pt;mso-wrap-distance-bottom:0pt;margin-top:4.85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Highland Lakes Camp &amp; Conference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Annual Women’s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Feb. 27-28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Pursuing God’s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Register as soon as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180</wp:posOffset>
                </wp:positionV>
                <wp:extent cx="2000250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Valentine’s Covered Dish Lunche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 xml:space="preserve">To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Following the worship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1.5pt;mso-wrap-distance-left:9.05pt;mso-wrap-distance-right:9.05pt;mso-wrap-distance-top:0pt;mso-wrap-distance-bottom:0pt;margin-top:13.4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Valentine’s Covered Dish Lunche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 xml:space="preserve">To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Following the worship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3486150" cy="3416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sz w:val="44"/>
          <w:szCs w:val="44"/>
        </w:rPr>
      </w:pPr>
      <w:r>
        <w:rPr>
          <w:rFonts w:cs="Cambria" w:ascii="Cambria" w:hAnsi="Cambria"/>
          <w:b/>
          <w:smallCaps/>
          <w:sz w:val="44"/>
          <w:szCs w:val="44"/>
        </w:rPr>
        <w:t>Welcome Bro. Geary McManus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64"/>
          <w:szCs w:val="64"/>
        </w:rPr>
      </w:pPr>
      <w:r>
        <w:rPr>
          <w:rFonts w:cs="Cambria" w:ascii="Cambria" w:hAnsi="Cambria"/>
          <w:b/>
          <w:smallCaps/>
          <w:sz w:val="64"/>
          <w:szCs w:val="64"/>
        </w:rPr>
        <w:t>February 15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11:00Z</dcterms:created>
  <dc:creator>Knobbs Springs Baptist Church</dc:creator>
  <dc:description/>
  <cp:keywords/>
  <dc:language>en-US</dc:language>
  <cp:lastModifiedBy>Knobbs Springs Baptist Church</cp:lastModifiedBy>
  <cp:lastPrinted>2015-02-05T17:31:00Z</cp:lastPrinted>
  <dcterms:modified xsi:type="dcterms:W3CDTF">2015-02-12T22:21:00Z</dcterms:modified>
  <cp:revision>119</cp:revision>
  <dc:subject/>
  <dc:title/>
</cp:coreProperties>
</file>